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56705</wp:posOffset>
            </wp:positionH>
            <wp:positionV relativeFrom="page">
              <wp:posOffset>393065</wp:posOffset>
            </wp:positionV>
            <wp:extent cx="47561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for employ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 applied fo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If you obtained this position, would you continue in any other employment? </w:t>
            </w:r>
            <w:r>
              <w:rPr>
                <w:b/>
                <w:bCs/>
                <w:sz w:val="22"/>
              </w:rPr>
              <w:t>Yes/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 your ability to perform this job limited in any way?  If yes, how could we help you to overcome these limitation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78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detail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:                 Forename(s):                                  Sur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co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telephone:                                      Business tele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3104"/>
      </w:tblGrid>
      <w:tr>
        <w:trPr>
          <w:trHeight w:val="447" w:hRule="atLeast"/>
          <w:cantSplit w:val="true"/>
        </w:trPr>
        <w:tc>
          <w:tcPr>
            <w:tcW w:w="92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 and training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923" w:hRule="atLeast"/>
        </w:trPr>
        <w:tc>
          <w:tcPr>
            <w:tcW w:w="460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hool, college, Certificates et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>
                <w:sz w:val="22"/>
              </w:rPr>
              <w:t xml:space="preserve">Dates         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>
                <w:sz w:val="22"/>
              </w:rPr>
              <w:t>Qualification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30"/>
        <w:gridCol w:w="2970"/>
        <w:gridCol w:w="2024"/>
      </w:tblGrid>
      <w:tr>
        <w:trPr>
          <w:trHeight w:val="330" w:hRule="atLeast"/>
          <w:cantSplit w:val="true"/>
        </w:trPr>
        <w:tc>
          <w:tcPr>
            <w:tcW w:w="92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employment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7446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 &amp; address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>
                <w:sz w:val="22"/>
              </w:rPr>
              <w:t>Date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ob title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22"/>
              </w:rPr>
              <w:t xml:space="preserve">or duties                                    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ason f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relevant experi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ving licence, etc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driving licence?  Yes/no.   If yes, type of lic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current endorsements? Yes/no.   If yes, give detai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o you have </w:t>
            </w:r>
            <w:r>
              <w:rPr>
                <w:b/>
                <w:sz w:val="22"/>
              </w:rPr>
              <w:t>Category B+E</w:t>
            </w:r>
            <w:r>
              <w:rPr>
                <w:sz w:val="22"/>
              </w:rPr>
              <w:t xml:space="preserve">     Yes/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motoring prosecutions pending?  Yes/no.   If yes, give detai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been involved in a motor accident in the last 5 year, Yes/ No   If  yes, give detai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CRB Check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any objection in us carrying out a CRB  (Criminal Records Bureau) check on you, to work on school sit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 xml:space="preserve">Yes / 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any criminal convictions other than “spent” convictions.  If none, state “none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information provided will be confidential and will be considered only in relation to this applicat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any absences from work during your last 12 months (other than holidays) with reason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57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2" w:hRule="atLeast"/>
        </w:trPr>
        <w:tc>
          <w:tcPr>
            <w:tcW w:w="462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cter referen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co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referen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co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lease detail any further information you wish to put forward in support of your application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tion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The above information is true.  I understand that any job offer made on the basis of untrue or misleading information may be withdrawn or my employment terminate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gned:                                                                           Da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ease return your completed application form, with any supporting documents to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ris Firth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c Firth Landscapes Lt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irview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inwalls La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ttert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st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nc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20 2H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 Email to:-  info@malcfirthlandscapes.co.uk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42" w:top="144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1267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9:00Z</dcterms:created>
  <dc:creator>Owner</dc:creator>
  <dc:description/>
  <cp:keywords/>
  <dc:language>en-US</dc:language>
  <cp:lastModifiedBy>Chris Firth</cp:lastModifiedBy>
  <cp:lastPrinted>2011-04-05T11:19:00Z</cp:lastPrinted>
  <dcterms:modified xsi:type="dcterms:W3CDTF">2013-01-08T10:15:00Z</dcterms:modified>
  <cp:revision>3</cp:revision>
  <dc:subject/>
  <dc:title>Application for employment</dc:title>
</cp:coreProperties>
</file>